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700" w:before="0" w:after="156"/>
        <w:outlineLvl w:val="2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济水一中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关于开展“礼赞建党百年 矢志为党育人”师德主题教育活动的通知</w:t>
      </w:r>
    </w:p>
    <w:p>
      <w:pPr>
        <w:pStyle w:val="Normal"/>
        <w:shd w:fill="FFFFFF" w:val="clear"/>
        <w:spacing w:lineRule="exact" w:line="56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学部、各教研组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640"/>
        <w:outlineLvl w:val="2"/>
        <w:rPr>
          <w:rFonts w:ascii="仿宋" w:hAnsi="仿宋" w:eastAsia="仿宋" w:cs="仿宋"/>
          <w:color w:val="0040A1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庆祝中国共产党成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年，进一步凝聚师德正能量，激励全体教职工不忘立德树人初心，认真履行教师神圣职责，根据</w:t>
      </w:r>
      <w:r>
        <w:rPr>
          <w:rFonts w:ascii="仿宋" w:hAnsi="仿宋" w:cs="宋体;SimSun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济源产城融合示范区教育体育局关于开展“礼赞建党百年矢志为党育人”师德主题教育活动的通知</w:t>
      </w:r>
      <w:r>
        <w:rPr>
          <w:rFonts w:ascii="仿宋" w:hAnsi="仿宋" w:cs="宋体;SimSun" w:eastAsia="仿宋"/>
          <w:kern w:val="0"/>
          <w:sz w:val="32"/>
          <w:szCs w:val="32"/>
        </w:rPr>
        <w:t>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济管教体师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文件精神，决定在全体教职工中开展以“礼赞建党百年，矢志为党育人”为主题的师德教育活动。现将有关事项通知如下：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主要内容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以学部为单位开展三项活动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展师德学习教育活动，深入学习教育部《新时代中小学教师职业行为十项准则》，贯彻落实教育部《中小学教育惩戒规则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试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学部开展新任教师入职宣誓仪式和在职教师重温《河南教师誓词》活动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织诗歌创作朗诵比赛。发动组织教师参与诗歌创作朗诵比赛，以“礼赞建党百年，矢志为党育人”为主题，推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节目参与学校评比，优秀作品将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中旬参与教体局组织的诗歌创作朗诵决赛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各备课组开展新时代师德楷模人物先进典型学习宣传活动。认真组织观看时代楷模、全国教书育人楷模、感动中国人物和英雄模范先进事迹，并写出学习感悟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各教研组开展师德师德教育主题征文、优秀案例活动。见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济水一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春学段关于“礼赞建党百年，矢志为党育人”师德教育主题征文和师德师风优秀案例评选活动的通知》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开展师德先进个人评选活动。见《</w:t>
      </w:r>
      <w:r>
        <w:rPr>
          <w:rFonts w:ascii="仿宋" w:hAnsi="仿宋" w:cs="仿宋" w:eastAsia="仿宋"/>
          <w:spacing w:val="-20"/>
          <w:sz w:val="32"/>
          <w:szCs w:val="32"/>
        </w:rPr>
        <w:t>济源市济水一中</w:t>
      </w:r>
      <w:r>
        <w:rPr>
          <w:rFonts w:ascii="仿宋" w:hAnsi="仿宋" w:cs="宋体;SimSun" w:eastAsia="仿宋"/>
          <w:kern w:val="0"/>
          <w:sz w:val="32"/>
          <w:szCs w:val="32"/>
        </w:rPr>
        <w:t>关于推荐市级师德先进个人的通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活动要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各学部、各教研组高度重视，精心组织，开展“礼赞建党百年，矢志为党育人”师德主题教育活动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新闻办要利用各种宣传阵地，多形式地广泛开展师德主题教育活动。重视发掘身边的先进典型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师德考评结果务必以红头文件（优秀比例不超出本单位教职工总数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上报教师教育科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righ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Hnei">
    <w:name w:val="hne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0:00Z</dcterms:created>
  <dc:creator>Administrator</dc:creator>
  <dc:description/>
  <dc:language>en-US</dc:language>
  <cp:lastModifiedBy>Administrator</cp:lastModifiedBy>
  <cp:lastPrinted>2021-03-18T16:53:00Z</cp:lastPrinted>
  <dcterms:modified xsi:type="dcterms:W3CDTF">2021-03-18T08:58:00Z</dcterms:modified>
  <cp:revision>5</cp:revision>
  <dc:subject/>
  <dc:title/>
</cp:coreProperties>
</file>